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16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正旺机械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盖彦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丽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3115049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3115049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行唐县西外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行唐县西外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智能机械设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履带式移动破碎站、免烧砖码砖机、全自动水泥砖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制造销售，水泥砖的生产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6.02.01;18.05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02.01,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8-10T03:07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