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正旺机械制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ZWJX/SC-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ZWJX/CX-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公司技术成熟，依据图纸和顾客技术要求进行生产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因此标准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设置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的外包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23T22:07:00Z</dcterms:modified>
  <cp:revision>34</cp:revision>
  <dc:subject/>
  <dc:title>管理体系文件审查表</dc:title>
</cp:coreProperties>
</file>