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旺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11504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11504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丽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械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移动破碎站、免烧砖码砖机、全自动水泥砖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销售，水泥砖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1,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