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正旺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盖彦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丽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3115049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311504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行唐县西外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行唐县西外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机械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履带式移动破碎站、免烧砖码砖机、全自动水泥砖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造销售，水泥砖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2.01;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1,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09T00:2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