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上海冬方化工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文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6183810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1-672460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化工设备配件（冷却器、防护罩、梯子平台组件）的生产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化工设备配件（冷却器、防护罩、梯子平台组件）的生产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10T03:21:1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