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柏逸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能源技术开发研究所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43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8" w:leader="none"/>
              </w:tabs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ab/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能源技术开发研究所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06T08:25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