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沈阳能源技术开发研究所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修权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8-05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0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06T08:35:4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