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能源技术开发研究所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沈阳市浑南区李相村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21-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沈阳市浑南区李相村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21-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3.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FZ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列双色磁浮子液位计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LCQZ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列智能电子清管器及成套仪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JYJ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列绝缘接头等产品生产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FZ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列双色磁浮子液位计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LCQZ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列智能电子清管器及成套仪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JYJ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列绝缘接头等产品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姜丽、 李修权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杨冰     日期 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8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8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8-06T08:2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