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沈阳能源技术开发研究所</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8-06T08:25: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