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54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沈阳能源技术开发研究所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修权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0-08-06T08:29:1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