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402"/>
        <w:gridCol w:w="3032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政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盐城市弘通石油机械有限公司</w:t>
            </w:r>
            <w:bookmarkEnd w:id="0"/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盐城市弘通石油机械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08-05T02:4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