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57-2018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_Hlk8379719"/>
      <w:r>
        <w:rPr>
          <w:rFonts w:ascii="宋体;SimSun" w:hAnsi="宋体;SimSun" w:cs="宋体;SimSun"/>
          <w:bCs/>
          <w:szCs w:val="21"/>
          <w:u w:val="single"/>
        </w:rPr>
        <w:t>盐城市弘通石油机械有限公司</w:t>
      </w:r>
      <w:bookmarkEnd w:id="0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08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测量管理体系发现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一般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日期整改完成；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</w:t>
            </w:r>
            <w:r>
              <w:rPr>
                <w:rFonts w:ascii="宋体;SimSun" w:hAnsi="宋体;SimSun" w:cs="黑体;SimHei"/>
                <w:szCs w:val="21"/>
              </w:rPr>
              <w:t>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的总经理李哲辉主持，副总经理兼管代王德标</w:t>
            </w:r>
            <w:r>
              <w:rPr>
                <w:rFonts w:ascii="宋体;SimSun" w:hAnsi="宋体;SimSun" w:cs="黑体;SimHei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szCs w:val="21"/>
              </w:rPr>
              <w:t>会议肯定</w:t>
            </w:r>
            <w:r>
              <w:rPr>
                <w:rFonts w:ascii="宋体;SimSun" w:hAnsi="宋体;SimSun" w:cs="黑体;SimHei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szCs w:val="21"/>
              </w:rPr>
              <w:t>性</w:t>
            </w:r>
            <w:r>
              <w:rPr>
                <w:rFonts w:ascii="宋体;SimSun" w:hAnsi="宋体;SimSun" w:cs="黑体;SimHei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szCs w:val="21"/>
              </w:rPr>
              <w:t>，形成</w:t>
            </w:r>
            <w:r>
              <w:rPr>
                <w:rFonts w:ascii="宋体;SimSun" w:hAnsi="宋体;SimSun" w:cs="黑体;SimHei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首次审核中发现的不符合项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初次审核中发现的符合项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0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不符合项：标准物质（光谱控样、洛氏硬度块等）未纳入测量设备台帐管理。不符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19022:200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标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.3.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条款测量设备管理要求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bookmarkStart w:id="1" w:name="_Hlk7090529"/>
            <w:bookmarkEnd w:id="1"/>
            <w:r>
              <w:rPr>
                <w:rFonts w:ascii="等线;DengXian" w:hAnsi="等线;DengXian" w:cs="宋体;SimSun"/>
                <w:kern w:val="0"/>
                <w:szCs w:val="21"/>
              </w:rPr>
              <w:t>企业采取了纠正措施：</w:t>
            </w:r>
            <w:bookmarkStart w:id="2" w:name="_Hlk47532306"/>
            <w:bookmarkStart w:id="3" w:name="_Hlk8387973"/>
            <w:r>
              <w:rPr>
                <w:rFonts w:ascii="等线;DengXian" w:hAnsi="等线;DengXian" w:cs="宋体;SimSun"/>
                <w:kern w:val="0"/>
                <w:szCs w:val="21"/>
              </w:rPr>
              <w:t>已经将标准物质（光谱控样、洛氏硬度块等），纳入测量设备台帐管理，建立了《标准物质清单》，清单中的信息量齐全，满足规定要求。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bookmarkEnd w:id="3"/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bookmarkStart w:id="4" w:name="_Hlk7090529"/>
            <w:bookmarkEnd w:id="4"/>
            <w:bookmarkEnd w:id="2"/>
            <w:r>
              <w:rPr>
                <w:rFonts w:ascii="等线;DengXian" w:hAnsi="等线;DengXian" w:cs="宋体;SimSun"/>
                <w:kern w:val="0"/>
                <w:szCs w:val="21"/>
              </w:rPr>
              <w:t>经审核组本次现场审核，通过对纠正措施工作的实施、完成情况跟踪及有效性进行现场查验，确认采取措施有效。</w:t>
            </w:r>
            <w:r>
              <w:rPr>
                <w:rFonts w:ascii="宋体;SimSun" w:hAnsi="宋体;SimSun" w:cs="宋体;SimSun"/>
                <w:szCs w:val="21"/>
              </w:rPr>
              <w:t>以上一项不符合项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已整改完成，同意关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5" w:name="_Hlk47516578"/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六项质量目标 ，并已下发到体系覆盖的相关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查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7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已统计，完成情况较好。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6" w:name="_Hlk47516423"/>
            <w:r>
              <w:rPr/>
              <w:t>企业在一年内未新增关键、重要测量过程，我们从已识别的材料拉伸试验过程、冲击试验过程、成份检测过程、布氏硬度检测过程、超声波探伤检测、各关键配件的尺寸测量、整机的本体强度试验、密封性试验等关键、重要的测量过程中，抽查了</w:t>
            </w:r>
            <w:r>
              <w:rPr>
                <w:rFonts w:ascii="Arial" w:hAnsi="Arial" w:cs="Arial"/>
                <w:szCs w:val="21"/>
              </w:rPr>
              <w:t>材料成份（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含量）检测过程</w:t>
            </w:r>
            <w:r>
              <w:rPr>
                <w:rFonts w:ascii="宋体;SimSun" w:hAnsi="宋体;SimSun" w:cs="宋体;SimSun"/>
                <w:szCs w:val="21"/>
              </w:rPr>
              <w:t>控制规范，计量要求的导出正确，配备的测量设备，经检定合格，并进行了计量验证，验证方法正确；经过了测量过程不确定度评定、测量过程有效性确认，方法正确；详见材料成份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含量）检测过程《计量要求导出与验证记录表》、《测量过程控制检查表》及附件《材料成份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含量）检测过程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、， 测量过程的监视方法和监视频次，均满足控制规范要求。详见《材料成份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含量）检测过程监视统计记录表》及《材料成份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含量）检测过程质控图》。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bCs/>
                <w:szCs w:val="21"/>
              </w:rPr>
              <w:t>质量记录均能采用法定计量单位。公司的强制检定器具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  <w:r>
              <w:rPr>
                <w:szCs w:val="21"/>
              </w:rPr>
              <w:t>，主要用于安全防护，按强检器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管理，满足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7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8" w:name="_Hlk47513018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变更情况：由于工作调整，企业的管理者代表进行了变更，变更前管代是李德由，变更后管代是王德标。</w:t>
            </w:r>
            <w:bookmarkEnd w:id="8"/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8-05T07:1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