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7-201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盐城市弘通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阜宁经济开发区中小企业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机械设备（钻采设备、井下工具及配件、石油管件、抽油泵配件）、阀门制造、销售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吴素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8.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8.0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田径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8.03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检</w:t>
            </w:r>
            <w:r>
              <w:rPr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销售部</w:t>
            </w:r>
          </w:p>
          <w:p>
            <w:pPr>
              <w:pStyle w:val="Normal"/>
              <w:rPr>
                <w:rFonts w:ascii="宋体;SimSun" w:hAnsi="宋体;SimSun" w:eastAsia="新宋体" w:cs="宋体;SimSun"/>
                <w:color w:val="FF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新宋体"/>
                <w:szCs w:val="21"/>
              </w:rPr>
              <w:t>保管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B17167-2006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8 </w:t>
      </w:r>
      <w:r>
        <w:rPr>
          <w:szCs w:val="21"/>
        </w:rPr>
        <w:t>月</w:t>
      </w:r>
      <w:r>
        <w:rPr>
          <w:szCs w:val="21"/>
        </w:rPr>
        <w:t>0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8-05T06:50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