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7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盐城市弘通石油机械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石油机械设备的生产单位。</w:t>
            </w:r>
            <w:r>
              <w:rPr>
                <w:rFonts w:ascii="Calibri" w:hAnsi="Calibri" w:cs="Calibri"/>
                <w:szCs w:val="21"/>
              </w:rPr>
              <w:t>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5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2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2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田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801417689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9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阜宁经济开发区中小企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7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机械设备（钻采设备、井下工具及配件、石油管件、抽油泵配件）、阀门制造、销售生产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0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8-03T11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