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7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盐城市弘通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吴素平，李政阳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