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亿家和餐饮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150871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1508718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顾勤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郝本东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F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的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经营者（热食类食品制售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F:E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85215470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