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4-2020-Q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常州市亿家和餐饮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顾庆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顾勤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1508718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150871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常州市天宁区郑陆镇三河口常河路</w:t>
            </w:r>
            <w:r>
              <w:rPr/>
              <w:t>15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常州市天宁区郑陆镇三河口常河路</w:t>
            </w:r>
            <w:r>
              <w:rPr/>
              <w:t>15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餐饮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餐饮服务经营者（热食类食品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F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