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州市亿家和餐饮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4-2020-Q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