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州市亿家和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州市亿家和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