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4-2020-Q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亿家和餐饮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50871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50871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顾勤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餐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经营者（热食类食品制售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521547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