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350-2019-EO-2020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菏泽市电子控温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本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张本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7930027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7930027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菏泽市丹阳办事处郭庄社区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菏泽市北环路与解放大街交汇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实验用专用仪器仪表、通用仪器仪表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实验用专用仪器仪表、通用仪器仪表的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0.8,O:0.7</w:t>
            </w:r>
            <w:bookmarkEnd w:id="17"/>
            <w:r>
              <w:rPr>
                <w:color w:val="000000"/>
                <w:szCs w:val="21"/>
              </w:rPr>
              <w:t>，预留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人日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07T14:31:00Z</cp:lastPrinted>
  <dcterms:modified xsi:type="dcterms:W3CDTF">2021-01-07T06:3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