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大宾美术用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2208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1631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8-22T02:45:2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