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大宾美术用品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7234699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72346994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单路生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4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5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6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8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家具（办公家具、幼儿园用家具、学生课桌椅）美术器材、教具及模具、体育用品、音乐器材、工艺美术用品、玩具、教学仪器设备、文化用品、实验室成套设备、灯具、电教器材、计算机软硬件及辅助设备、家用电器、办公用品、纺织品、计算机系统集成、幼儿户外游乐设施、图书的售后服务（五星级）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8-22T02:21:5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