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大宾美术用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8-2019-S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认证审查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8-22T02:06:2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