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昌方华纸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柏根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昌方华纸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