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徐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王世显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5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盘锦中亚石油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盘锦中亚石油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19-09-17T05:14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