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0-201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辽宁省盘锦市大洼区新开镇项目集聚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封隔器、桥塞、一般试采工具、抽油杆扶正器、油管接箍、油管短节、筛管、水力锚、泄油器、井口装置及配件设计与制造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19-09-17T02:56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