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盘锦中亚石油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9.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09-17T05:16: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