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17-2020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昌固特家具制造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高霞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丁玲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77915291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7915291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经济技术开发区管委会招商大楼</w:t>
            </w:r>
            <w:r>
              <w:rPr/>
              <w:t>7</w:t>
            </w:r>
            <w:r>
              <w:rPr/>
              <w:t>楼</w:t>
            </w:r>
            <w:r>
              <w:rPr/>
              <w:t>722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经济技术开发区高椅山二路</w:t>
            </w:r>
            <w:r>
              <w:rPr/>
              <w:t>55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学生公寓床、医院钢质门、桌椅、钢制门的售后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