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元一制冷设备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7765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7998211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蔡斯坤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黄柏根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柜、瞻仰台，解剖台、水晶棺、火化机、焚烧炉、祭奠炉、尾气除尘净化设备、空气净化设备、骨灰盒的生产及售后服务（五星级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柏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174816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