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美达文体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8-2020-SB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