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泽安润达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2299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242185" cy="22752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5660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9-10T11:10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