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泽安润达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彦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玉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5413184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3-59823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张家口经济开发区市府西大街</w:t>
            </w:r>
            <w:r>
              <w:rPr/>
              <w:t>3</w:t>
            </w:r>
            <w:r>
              <w:rPr/>
              <w:t>号财富中心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43</w:t>
            </w:r>
            <w:r>
              <w:rPr/>
              <w:t>号</w:t>
            </w:r>
            <w:r>
              <w:rPr/>
              <w:t>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张家口经济开发区市府西大街</w:t>
            </w:r>
            <w:r>
              <w:rPr/>
              <w:t>3</w:t>
            </w:r>
            <w:r>
              <w:rPr/>
              <w:t>号财富中心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43</w:t>
            </w:r>
            <w:r>
              <w:rPr/>
              <w:t>号</w:t>
            </w:r>
            <w:r>
              <w:rPr/>
              <w:t>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信息系统集成；教学设备、电子产品、办公设备、塑胶材料、人工草坪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信息系统集成；教学设备、电子产品、办公设备、塑胶材料、人工草坪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信息系统集成；教学设备、电子产品、办公设备、塑胶材料、人工草坪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4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