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阶段远程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泽安润达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68580</wp:posOffset>
                  </wp:positionV>
                  <wp:extent cx="655320" cy="424815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132080</wp:posOffset>
                  </wp:positionV>
                  <wp:extent cx="626745" cy="274320"/>
                  <wp:effectExtent l="0" t="0" r="0" b="0"/>
                  <wp:wrapNone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5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财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20210</wp:posOffset>
                  </wp:positionH>
                  <wp:positionV relativeFrom="paragraph">
                    <wp:posOffset>27940</wp:posOffset>
                  </wp:positionV>
                  <wp:extent cx="655320" cy="424815"/>
                  <wp:effectExtent l="0" t="0" r="0" b="0"/>
                  <wp:wrapNone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一阶段远程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泽安润达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5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7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8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68580</wp:posOffset>
                  </wp:positionV>
                  <wp:extent cx="655320" cy="424815"/>
                  <wp:effectExtent l="0" t="0" r="0" b="0"/>
                  <wp:wrapNone/>
                  <wp:docPr id="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132080</wp:posOffset>
                  </wp:positionV>
                  <wp:extent cx="626745" cy="274320"/>
                  <wp:effectExtent l="0" t="0" r="0" b="0"/>
                  <wp:wrapNone/>
                  <wp:docPr id="1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1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财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1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9-08T02:05:3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