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泽安润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3-598232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41318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邓彦侠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；教学设备、电子产品、办公设备、塑胶材料、人工草坪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；教学设备、电子产品、办公设备、塑胶材料、人工草坪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集成；教学设备、电子产品、办公设备、塑胶材料、人工草坪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9-04T11:36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