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5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王志慧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泽安润达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9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邓彦侠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彦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354131840</w:t>
            </w:r>
            <w:bookmarkEnd w:id="7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313-5982323</w:t>
            </w:r>
            <w:bookmarkEnd w:id="8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9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张家口经济开发区市府西大街</w:t>
            </w:r>
            <w:r>
              <w:rPr/>
              <w:t>3</w:t>
            </w:r>
            <w:r>
              <w:rPr/>
              <w:t>号财富中心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43</w:t>
            </w:r>
            <w:r>
              <w:rPr/>
              <w:t>号</w:t>
            </w:r>
            <w:r>
              <w:rPr/>
              <w:t>2</w:t>
            </w:r>
            <w:r>
              <w:rPr/>
              <w:t>室</w:t>
            </w:r>
            <w:bookmarkEnd w:id="10"/>
          </w:p>
        </w:tc>
      </w:tr>
      <w:tr>
        <w:trPr>
          <w:trHeight w:val="2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3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信息系统集成；教学设备、电子产品、办公设备、塑胶材料、人工草坪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信息系统集成；教学设备、电子产品、办公设备、塑胶材料、人工草坪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信息系统集成；教学设备、电子产品、办公设备、塑胶材料、人工草坪的销售及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6,E:0.7,O:0.7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6366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4807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oyce</cp:lastModifiedBy>
  <cp:lastPrinted>2018-05-31T08:24:00Z</cp:lastPrinted>
  <dcterms:modified xsi:type="dcterms:W3CDTF">2020-09-07T23:45:46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