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黄柏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11748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马贵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10689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0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