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华章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7849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791832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顾克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垃圾分类设备、餐厨垃圾处理设备、环卫设备、垃圾桶、垃圾箱、垃圾分类亭的售后服务（配送、安装、维修）（五星级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贵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068979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