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41-2020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华章实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吕年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顾克彪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87918321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1-78499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宜春市樟树市虎川大道</w:t>
            </w:r>
            <w:r>
              <w:rPr/>
              <w:t>66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樟树市城北工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智能垃圾分类设备、餐厨垃圾处理设备、环卫设备、垃圾桶、垃圾箱、垃圾分类亭的售后服务（配送、安装、维修）（五星级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柏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17481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贵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068979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00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