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安徽十户香食品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郝本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CIV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516330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477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安徽十户香食品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安徽十户香食品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安徽十户香食品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