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德尔菲科技发展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7325088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32-8517286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6186811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翠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俐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机械的设计和组装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5.0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