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德尔菲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翠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翠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6186811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32508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青岛市保税港区北京路</w:t>
            </w:r>
            <w:r>
              <w:rPr/>
              <w:t>43</w:t>
            </w:r>
            <w:r>
              <w:rPr/>
              <w:t>号办公楼二楼</w:t>
            </w:r>
            <w:r>
              <w:rPr/>
              <w:t>209</w:t>
            </w:r>
            <w:r>
              <w:rPr/>
              <w:t>室</w:t>
            </w:r>
            <w:r>
              <w:rPr/>
              <w:t>-099(A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青岛市黄岛区临港工业园临港路</w:t>
            </w:r>
            <w:r>
              <w:rPr/>
              <w:t>307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橡胶机械的设计和组装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