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德尔菲科技发展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8-01T04:20:4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