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青岛德尔菲科技发展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3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30480</wp:posOffset>
                  </wp:positionV>
                  <wp:extent cx="265430" cy="23304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5875</wp:posOffset>
                  </wp:positionV>
                  <wp:extent cx="265430" cy="23304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32350</wp:posOffset>
                  </wp:positionH>
                  <wp:positionV relativeFrom="paragraph">
                    <wp:posOffset>179705</wp:posOffset>
                  </wp:positionV>
                  <wp:extent cx="353060" cy="3098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青岛德尔菲科技发展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03-2020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15950</wp:posOffset>
                  </wp:positionH>
                  <wp:positionV relativeFrom="paragraph">
                    <wp:posOffset>16510</wp:posOffset>
                  </wp:positionV>
                  <wp:extent cx="242570" cy="21272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41910</wp:posOffset>
                  </wp:positionV>
                  <wp:extent cx="242570" cy="21272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090160</wp:posOffset>
                  </wp:positionH>
                  <wp:positionV relativeFrom="paragraph">
                    <wp:posOffset>86360</wp:posOffset>
                  </wp:positionV>
                  <wp:extent cx="289560" cy="25400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0-08-01T04:19:4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