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03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德尔菲科技发展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7325088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532-85172860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618681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翠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机械的设计和组装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7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8-01T02:30:1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