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84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3-2020-E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970"/>
        <w:gridCol w:w="377"/>
        <w:gridCol w:w="709"/>
        <w:gridCol w:w="2268"/>
        <w:gridCol w:w="27"/>
        <w:gridCol w:w="69"/>
        <w:gridCol w:w="1213"/>
        <w:gridCol w:w="1062"/>
        <w:gridCol w:w="438"/>
        <w:gridCol w:w="110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德尔菲科技发展有限公司</w:t>
            </w:r>
            <w:bookmarkEnd w:id="2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翠美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翠美</w:t>
            </w:r>
            <w:bookmarkEnd w:id="7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61868111</w:t>
            </w:r>
            <w:bookmarkEnd w:id="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73250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青岛市保税港区北京路</w:t>
            </w:r>
            <w:r>
              <w:rPr/>
              <w:t>43</w:t>
            </w:r>
            <w:r>
              <w:rPr/>
              <w:t>号办公楼二楼</w:t>
            </w:r>
            <w:r>
              <w:rPr/>
              <w:t>209</w:t>
            </w:r>
            <w:r>
              <w:rPr/>
              <w:t>室</w:t>
            </w:r>
            <w:r>
              <w:rPr/>
              <w:t>-099(A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青岛市黄岛区临港工业园临港路</w:t>
            </w:r>
            <w:r>
              <w:rPr/>
              <w:t>3079</w:t>
            </w:r>
            <w:r>
              <w:rPr/>
              <w:t>号</w:t>
            </w:r>
            <w:bookmarkEnd w:id="11"/>
          </w:p>
        </w:tc>
      </w:tr>
      <w:tr>
        <w:trPr>
          <w:trHeight w:val="6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橡胶机械的设计和组装相关环境管理活动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6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时间：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  <w:lang w:val="en-US" w:eastAsia="zh-CN"/>
        </w:rPr>
        <w:t>2020.7.30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01T03:26:2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