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491490</wp:posOffset>
            </wp:positionV>
            <wp:extent cx="720407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赣州众泰鑫业家具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10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590550</wp:posOffset>
            </wp:positionV>
            <wp:extent cx="7204075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赣州众泰鑫业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10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19-09-19T01:12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