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03885</wp:posOffset>
            </wp:positionV>
            <wp:extent cx="720407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08585</wp:posOffset>
            </wp:positionV>
            <wp:extent cx="7204075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09-19T01:49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