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0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赣州众泰鑫业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修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彭修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7077800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7-81810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赣州经济技术开发区金龙路</w:t>
            </w:r>
            <w:r>
              <w:rPr/>
              <w:t>50</w:t>
            </w:r>
            <w:r>
              <w:rPr/>
              <w:t>号</w:t>
            </w:r>
            <w:r>
              <w:rPr/>
              <w:t>C2</w:t>
            </w:r>
            <w:r>
              <w:rPr/>
              <w:t>厂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赣州经济技术开发区金龙路</w:t>
            </w:r>
            <w:r>
              <w:rPr/>
              <w:t>50</w:t>
            </w:r>
            <w:r>
              <w:rPr/>
              <w:t>号</w:t>
            </w:r>
            <w:r>
              <w:rPr/>
              <w:t>C2</w:t>
            </w:r>
            <w:r>
              <w:rPr/>
              <w:t>厂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及软体家具、钢木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及软体家具、钢木家具的销售及其所涉及场所的环境相关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及软体家具、钢木家具的销售及其所涉及场所的职业健康安全相关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（见证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9-16T04:2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