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83540</wp:posOffset>
            </wp:positionV>
            <wp:extent cx="72040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众泰鑫业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19-09-19T02:28:00Z</dcterms:modified>
  <cp:revision>374</cp:revision>
  <dc:subject/>
  <dc:title>审表015-1(E+H)                                                         版本:B</dc:title>
</cp:coreProperties>
</file>